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6 июня 2012 года    </w:t>
        <w:tab/>
        <w:tab/>
        <w:tab/>
        <w:tab/>
        <w:tab/>
        <w:tab/>
        <w:tab/>
        <w:t xml:space="preserve">                      № 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</w:t>
      </w:r>
      <w:r>
        <w:rPr>
          <w:rFonts w:eastAsia="Calibri;Century Gothic" w:cs="Times New Roman" w:ascii="Times New Roman" w:hAnsi="Times New Roman"/>
          <w:b w:val="false"/>
          <w:sz w:val="24"/>
          <w:szCs w:val="24"/>
          <w:lang w:eastAsia="ru-RU"/>
        </w:rPr>
        <w:t xml:space="preserve">Порядка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тверждения административных регламен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я муниципальных функц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предоставления муниципальных услуг)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Юски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 27 июля 2010 года № 210-ФЗ «Об организации предоставления государственных и муниципальных услуг», Постановлением Правительства Удмуртской Республики то 0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на основании Устава муниципального образования «Юскинское»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eastAsia="Calibri;Century Gothic" w:cs="Times New Roman" w:ascii="Times New Roman" w:hAnsi="Times New Roman"/>
          <w:b w:val="false"/>
          <w:sz w:val="24"/>
          <w:szCs w:val="24"/>
          <w:lang w:eastAsia="ru-RU"/>
        </w:rPr>
        <w:t xml:space="preserve">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Юскинское»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ий Порядок в информационном бюллетене «Вести МО «Юскинское»».</w:t>
      </w:r>
    </w:p>
    <w:p>
      <w:pPr>
        <w:pStyle w:val="Normal"/>
        <w:autoSpaceDE w:val="false"/>
        <w:ind w:firstLine="705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5" w:hanging="0"/>
        <w:rPr/>
      </w:pPr>
      <w:r>
        <w:rPr/>
        <w:t>Глава муниципального</w:t>
      </w:r>
    </w:p>
    <w:p>
      <w:pPr>
        <w:pStyle w:val="Normal"/>
        <w:ind w:left="705" w:hanging="0"/>
        <w:rPr/>
      </w:pPr>
      <w:r>
        <w:rPr/>
        <w:t xml:space="preserve">образования «Юскинское» </w:t>
        <w:tab/>
        <w:tab/>
        <w:tab/>
        <w:tab/>
        <w:tab/>
        <w:t>В.Р. Калин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образова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Юскинское</w:t>
      </w:r>
      <w:r>
        <w:rPr>
          <w:bCs/>
          <w:color w:val="000000"/>
        </w:rPr>
        <w:t xml:space="preserve">»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4536" w:hanging="0"/>
        <w:jc w:val="right"/>
        <w:rPr>
          <w:bCs/>
          <w:color w:val="000000"/>
        </w:rPr>
      </w:pPr>
      <w:r>
        <w:rPr>
          <w:bCs/>
          <w:color w:val="000000"/>
        </w:rPr>
        <w:t>от  06 июня 2012 года № 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Юск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Юскинское» (далее - Порядок) устанавливает требования к разработке и утверждению Администрацией муниципального образования «Юскинское» (далее - администрация сельского поселения), административных регламентов исполнения муниципальных функций (предоставления муниципальных услуг)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/>
        <w:t>2. Для целей настоящего Порядка используются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b/>
        </w:rPr>
        <w:t>административный регламент</w:t>
      </w:r>
      <w:r>
        <w:rPr/>
        <w:t xml:space="preserve"> - муниципальный нормативный правовой акт, устанавливающий сроки и последовательность выполнения администрацией сельского поселения административных действий и (или) принятия решений, определяющий порядок взаимодействия её должностных лиц, а также её взаимодействия с иными органами исполнительной власти республики и органами местного самоуправления муниципальных образований республики (далее - органы местного самоуправления) при исполнении администрацией сельского поселения муниципальной функции;</w:t>
      </w:r>
    </w:p>
    <w:p>
      <w:pPr>
        <w:pStyle w:val="Normal"/>
        <w:ind w:firstLine="708"/>
        <w:jc w:val="both"/>
        <w:rPr/>
      </w:pPr>
      <w:r>
        <w:rPr>
          <w:b/>
        </w:rPr>
        <w:t>административная процедура</w:t>
      </w:r>
      <w:r>
        <w:rPr/>
        <w:t xml:space="preserve"> - логически обособленная последовательность административных действий должностных лиц при исполнении муниципальной функции, имеющая конечный результат;</w:t>
      </w:r>
    </w:p>
    <w:p>
      <w:pPr>
        <w:pStyle w:val="Normal"/>
        <w:ind w:firstLine="708"/>
        <w:jc w:val="both"/>
        <w:rPr/>
      </w:pPr>
      <w:r>
        <w:rPr>
          <w:b/>
        </w:rPr>
        <w:t>административное действие</w:t>
      </w:r>
      <w:r>
        <w:rPr/>
        <w:t xml:space="preserve"> - предусмотренное административным регламентом действие должностного лица в рамках исполнения муниципальной функции;</w:t>
      </w:r>
    </w:p>
    <w:p>
      <w:pPr>
        <w:pStyle w:val="Normal"/>
        <w:jc w:val="both"/>
        <w:rPr/>
      </w:pPr>
      <w:r>
        <w:rPr/>
        <w:t>муниципальная функция - функция администрации сельского поселения, установленная законом, иным нормативным правовым актом;</w:t>
      </w:r>
    </w:p>
    <w:p>
      <w:pPr>
        <w:pStyle w:val="Normal"/>
        <w:ind w:firstLine="708"/>
        <w:jc w:val="both"/>
        <w:rPr/>
      </w:pPr>
      <w:r>
        <w:rPr>
          <w:b/>
        </w:rPr>
        <w:t>должностное лицо</w:t>
      </w:r>
      <w:r>
        <w:rPr/>
        <w:t xml:space="preserve"> - выборное должностное лицо местного самоуправления,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;</w:t>
      </w:r>
    </w:p>
    <w:p>
      <w:pPr>
        <w:pStyle w:val="Normal"/>
        <w:ind w:firstLine="708"/>
        <w:jc w:val="both"/>
        <w:rPr/>
      </w:pPr>
      <w:r>
        <w:rPr>
          <w:b/>
        </w:rPr>
        <w:t>избыточная административная процедура</w:t>
      </w:r>
      <w:r>
        <w:rPr/>
        <w:t xml:space="preserve"> - административная процедура, исключение которой из процесса исполнения муниципальной функции не приводит к снижению качества результата исполнения муниципальной функции;</w:t>
      </w:r>
    </w:p>
    <w:p>
      <w:pPr>
        <w:pStyle w:val="Normal"/>
        <w:ind w:firstLine="708"/>
        <w:jc w:val="both"/>
        <w:rPr/>
      </w:pPr>
      <w:r>
        <w:rPr>
          <w:b/>
        </w:rPr>
        <w:t>избыточное административное действие</w:t>
      </w:r>
      <w:r>
        <w:rPr/>
        <w:t xml:space="preserve"> - административное действие, исключение которого из административной процедуры не препятствует достижению ее результата.</w:t>
      </w:r>
    </w:p>
    <w:p>
      <w:pPr>
        <w:pStyle w:val="Normal"/>
        <w:ind w:firstLine="708"/>
        <w:jc w:val="both"/>
        <w:rPr/>
      </w:pPr>
      <w:r>
        <w:rPr/>
        <w:t xml:space="preserve">3.Целью разработки административного регламента является повышение качества исполнения муниципальных функций. </w:t>
      </w:r>
    </w:p>
    <w:p>
      <w:pPr>
        <w:pStyle w:val="Normal"/>
        <w:jc w:val="both"/>
        <w:rPr/>
      </w:pPr>
      <w:r>
        <w:rPr/>
        <w:t>Для достижения указанной цели необходим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порядочение административных процедур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странение избыточных административных процедур, если это не противоречит федеральному законодательству и законодательству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окращение срока исполнения муниципальной функции, а также сроков исполнения отдельных административных процедур в процессе исполнения муниципальной функции. Администрация сельского поселения, осуществляющая подготовку административного регламента, может установить в нем сокращенные сроки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Требования к содержанию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Наименование административного регламента определяется администрацией сельского поселения с учетом формулировки, соответствующей редакции положения нормативного правового акта, которым предусмотрена конкретная муниципальная функция.</w:t>
      </w:r>
    </w:p>
    <w:p>
      <w:pPr>
        <w:pStyle w:val="Normal"/>
        <w:ind w:firstLine="708"/>
        <w:jc w:val="both"/>
        <w:rPr/>
      </w:pPr>
      <w:r>
        <w:rPr/>
        <w:t xml:space="preserve">5. Раздел первый </w:t>
      </w:r>
      <w:r>
        <w:rPr>
          <w:b/>
        </w:rPr>
        <w:t>«Общие положения»</w:t>
      </w:r>
      <w:r>
        <w:rPr/>
        <w:t xml:space="preserve">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аименование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именование органа местного самоуправления, непосредственно исполняющего муниципальную функцию. Если в исполнении муниципальной функции участвуют также органы исполнительной власти республики, иные органы местного самоуправления и организации, то указываются все органы исполнительной власти республики, органы местного самоуправления и организации, обращение в которые необходимо для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ind w:firstLine="708"/>
        <w:jc w:val="both"/>
        <w:rPr/>
      </w:pPr>
      <w:r>
        <w:rPr/>
        <w:t xml:space="preserve">6. Раздел второй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  <w:r>
        <w:rPr/>
        <w:t>»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рядок  информирования о правилах исполнения муниципальной функции, который включает в себя:</w:t>
      </w:r>
    </w:p>
    <w:p>
      <w:pPr>
        <w:pStyle w:val="Normal"/>
        <w:jc w:val="both"/>
        <w:rPr/>
      </w:pPr>
      <w:r>
        <w:rPr/>
        <w:t>- информацию о местах нахождения и графике работы администрации сельского поселения, способы получения информации о местах нахождения и графиках работы указанного органа местного самоуправления;</w:t>
      </w:r>
    </w:p>
    <w:p>
      <w:pPr>
        <w:pStyle w:val="Normal"/>
        <w:jc w:val="both"/>
        <w:rPr/>
      </w:pPr>
      <w:r>
        <w:rPr/>
        <w:t>- справочные телефоны администрации сельского поселения;</w:t>
      </w:r>
    </w:p>
    <w:p>
      <w:pPr>
        <w:pStyle w:val="Normal"/>
        <w:jc w:val="both"/>
        <w:rPr/>
      </w:pPr>
      <w:r>
        <w:rPr/>
        <w:t>- адрес Портала государственных и муниципальных услуг (функций) республики, содержащего информацию об исполнении администрацией сельского поселения муниципальной функции, адреса электронной почты администрации сельского поселения;</w:t>
      </w:r>
    </w:p>
    <w:p>
      <w:pPr>
        <w:pStyle w:val="Normal"/>
        <w:jc w:val="both"/>
        <w:rPr/>
      </w:pPr>
      <w:r>
        <w:rPr/>
        <w:t>- сведения о порядке получения заявителями информации по вопросам исполнения муниципальной функции, в том числе о ходе ее исполнения;</w:t>
      </w:r>
    </w:p>
    <w:p>
      <w:pPr>
        <w:pStyle w:val="Normal"/>
        <w:jc w:val="both"/>
        <w:rPr/>
      </w:pPr>
      <w:r>
        <w:rPr/>
        <w:t>- сведения о порядке, форме и месте размещения вышеуказанной информации, в том числе на стендах в местах исполнения муниципальной функции, а также на Портале государственных и муниципальных услуг (функций) област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сроки исполнения муниципальной функции. </w:t>
      </w:r>
    </w:p>
    <w:p>
      <w:pPr>
        <w:pStyle w:val="Normal"/>
        <w:jc w:val="both"/>
        <w:rPr/>
      </w:pPr>
      <w:r>
        <w:rPr/>
        <w:t>В данном подразделе указываются допустимые сроки:</w:t>
      </w:r>
    </w:p>
    <w:p>
      <w:pPr>
        <w:pStyle w:val="Normal"/>
        <w:jc w:val="both"/>
        <w:rPr/>
      </w:pPr>
      <w:r>
        <w:rPr/>
        <w:t>- исполнения муниципальной функции;</w:t>
      </w:r>
    </w:p>
    <w:p>
      <w:pPr>
        <w:pStyle w:val="Normal"/>
        <w:jc w:val="both"/>
        <w:rPr/>
      </w:pPr>
      <w:r>
        <w:rPr/>
        <w:t>- прохождения отдельных административных процедур, необходимых для исполнения муниципальной функции;</w:t>
      </w:r>
    </w:p>
    <w:p>
      <w:pPr>
        <w:pStyle w:val="Normal"/>
        <w:jc w:val="both"/>
        <w:rPr/>
      </w:pPr>
      <w:r>
        <w:rPr/>
        <w:t>- приостановления исполнения муниципальной функции в случае, если такая возможность предусмотрена законодательством Российской Федерации;</w:t>
      </w:r>
    </w:p>
    <w:p>
      <w:pPr>
        <w:pStyle w:val="Normal"/>
        <w:jc w:val="both"/>
        <w:rPr/>
      </w:pPr>
      <w:r>
        <w:rPr/>
        <w:t>- выдачи документов, являющихся результатом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перечень оснований для приостановления исполнения муниципальной функции либо для отказа в исполнении муниципальной функции. </w:t>
      </w:r>
    </w:p>
    <w:p>
      <w:pPr>
        <w:pStyle w:val="Normal"/>
        <w:jc w:val="both"/>
        <w:rPr/>
      </w:pPr>
      <w:r>
        <w:rPr/>
        <w:t>В данном подразделе приводится перечень оснований для приостановления исполнения муниципальной функции  либо для отказа в исполнении муниципальной функц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7. Раздел третий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 административных процедур</w:t>
      </w:r>
      <w:r>
        <w:rPr>
          <w:b/>
        </w:rPr>
        <w:t>»</w:t>
      </w:r>
      <w:r>
        <w:rPr/>
        <w:t xml:space="preserve"> состоит из подразделов, количество которых соответствует административным процедурам, выделяемым в рамках исполнения муниципальной функции.</w:t>
      </w:r>
    </w:p>
    <w:p>
      <w:pPr>
        <w:pStyle w:val="Normal"/>
        <w:jc w:val="both"/>
        <w:rPr/>
      </w:pPr>
      <w:r>
        <w:rPr/>
        <w:t>Описание каждой административной процедуры содержит следующие обязательные эле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юридические факты, послужившие основанием для начала административной процед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ведения о должностном лице, ответственном за выполнение административной процедуры. Если нормативные правовые акты, непосредственно регулирующие исполнение муниципальной функции, содержат ссылку на конкретную должность, она указывается в тексте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зультат выполнения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пособ фиксации результата выполнения административного действия, в том числе в электронном вид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jc w:val="both"/>
        <w:rPr/>
      </w:pPr>
      <w:r>
        <w:rPr/>
        <w:t>К административному регламенту прилагается блок-схема последовательности осуществления административных процедур при исполнении муниципальной функции.</w:t>
      </w:r>
    </w:p>
    <w:p>
      <w:pPr>
        <w:pStyle w:val="Normal"/>
        <w:ind w:firstLine="708"/>
        <w:jc w:val="both"/>
        <w:rPr/>
      </w:pPr>
      <w:r>
        <w:rPr/>
        <w:t xml:space="preserve">8. Раздел четвертый </w:t>
      </w:r>
      <w:r>
        <w:rPr>
          <w:b/>
        </w:rPr>
        <w:t>«Формы контроля за исполнением административного регламента»</w:t>
      </w:r>
      <w:r>
        <w:rPr/>
        <w:t xml:space="preserve"> состоит из следующих подраздел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ответственными должностными лицами ре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тветственность муниципальных служащих администрации сельского поселения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В разделе пятом </w:t>
      </w:r>
      <w:r>
        <w:rPr>
          <w:b/>
        </w:rPr>
        <w:t>«Досудебный (внесудебный) порядок обжалования решений и действий (бездействия) органа предоставляющего муниципальную услугу, а также должностных лиц или муниципальных служащих»</w:t>
      </w:r>
      <w:r>
        <w:rPr/>
        <w:t xml:space="preserve"> указыв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нформация для заявителей об их праве на досудебное (внесудебное) обжалование решений и действий (бездействия), принятых (осуществленных) в ходе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едмет досудебного (внесудебного) обжал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счерпывающий перечень оснований для отказа в рассмотрении жалобы либо для приостановления ее рассмотр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сроки рассмотрения жалоб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Порядок разработки административных регла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сения их на рассмотрение</w:t>
      </w:r>
    </w:p>
    <w:p>
      <w:pPr>
        <w:pStyle w:val="Normal"/>
        <w:ind w:firstLine="708"/>
        <w:jc w:val="both"/>
        <w:rPr/>
      </w:pPr>
      <w:r>
        <w:rPr/>
        <w:t>10.Административные регламенты разрабатываются администрацией сельского поселения на основе федерального законодательства и законодательства Удмуртской Республики.</w:t>
      </w:r>
    </w:p>
    <w:p>
      <w:pPr>
        <w:pStyle w:val="Normal"/>
        <w:ind w:firstLine="708"/>
        <w:jc w:val="both"/>
        <w:rPr/>
      </w:pPr>
      <w:r>
        <w:rPr/>
        <w:t>11.Административные регламенты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законов Удмуртской Республики, нормативных правовых актов Правительства Удмуртской Республики, а также решений рабочей группы по проведению административной реформы (далее – рабочая группа), устанавливающих критерии, сроки и последовательность выполнения административных процедур, административных действий и (или) принятия решений, и иных требований к порядку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12. В случае если в процессе разработки проекта административного регламента выявляется возможность оптимизации исполнения муниципальной функции при условии внесения соответствующих изменений в муниципальные нормативные правовые акты, административный регламент вносится на утверждение не ранее внесения указанных изменений.</w:t>
      </w:r>
    </w:p>
    <w:p>
      <w:pPr>
        <w:pStyle w:val="Normal"/>
        <w:jc w:val="both"/>
        <w:rPr/>
      </w:pPr>
      <w:r>
        <w:rPr/>
        <w:t>В административном регламенте не может предусматриваться исполнение муниципальных функций, не установленных федеральным законодательством и законодательством области.</w:t>
      </w:r>
    </w:p>
    <w:p>
      <w:pPr>
        <w:pStyle w:val="Normal"/>
        <w:ind w:firstLine="708"/>
        <w:jc w:val="both"/>
        <w:rPr/>
      </w:pPr>
      <w:r>
        <w:rPr/>
        <w:t>13. Административные регламенты разрабатываются администрацией  сельского поселения в соответствии с утверждаемыми ими планами-графиками разработки и утверждения административных регламентов исполнения муниципальных функций, формируемыми на основе полномочий, предусмотренных федеральными законами, нормативными правовыми актами Президента Российской Федерации и Правительства Российской Федерации, законов Удмуртской Республики, нормативных правовых актов Правительства Удмуртской Республики.</w:t>
      </w:r>
    </w:p>
    <w:p>
      <w:pPr>
        <w:pStyle w:val="Normal"/>
        <w:ind w:firstLine="708"/>
        <w:jc w:val="both"/>
        <w:rPr/>
      </w:pPr>
      <w:r>
        <w:rPr/>
        <w:t>14. Проект административного регламента, не позднее чем за 30 дней до направления его на рассмотрение в рабочую группу размещается на официальном интернет-сайте муниципального образования «Юскинское», за исключением проекта административного регламента (отдельных его положений), содержащего сведения, составляющие государственную тайну, после чего рассматривает предложения, поступившие от заинтересованных организаций и граждан, и в случае необходимости вносит изменения в проект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о окончании 30-дневного срока с момента размещения проекта административного регламента на официальном интернет-сайте муниципального образования «Юскинское» проект административного регламента направляется для проведения экспертизы и к нему прилаг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ект постановления администрации сельского поселения об утверждении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 ) проект плана-графика внедрения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яснительная записка к проекту административного регламента, в которой приводя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ормы законодательства, обосновывающие возможность закрепления порядка исполнения муниципальной функции на уровне муниципального образования, а также право (обязанность) соответствующего органа местного самоуправления осуществлять нормативно-правовое регулирование данных отнош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нализ практики исполнения муниципальной фун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нформация об основных предполагаемых улучшениях исполнения муниципальной функции в случае принятия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финансово-экономическое обоснование проекта административного регламента, содержащее расчет затрат на его внедрение и указывающее экономический (социальный) эффект от его внедрения, если принятие административного регламента требует дополнительных расходов сверх установленных в бюджете сельского поселения на обеспечение деятельности 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оекты муниципальных нормативных правовых актов о внесении изменений в действующие муниципальные нормативные правовые акты  или признании их утратившими силу в связи с утверждением административного регламента в целях исключения дублирования положений административного регламента или устранения противоречий.</w:t>
      </w:r>
    </w:p>
    <w:p>
      <w:pPr>
        <w:pStyle w:val="Normal"/>
        <w:ind w:firstLine="708"/>
        <w:jc w:val="both"/>
        <w:rPr/>
      </w:pPr>
      <w:r>
        <w:rPr/>
        <w:t>15. В течение 10 рабочих дней проводится экспертиза проекта административного регламента и прилагаемых к нему документов и готовится заключение. Подготовленное заключение, проект административного регламента и прилагаемые к нему документы направляются на рассмотрение рабочей группы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IV. Порядок рассмотр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6. Проект административного регламента должен быть рассмотрен не позднее, чем по истечении 20 рабочих дней со дня направления заключения, проекта административного регламента и прилагаемых к нему документов на рассмотрение рабочей группы.</w:t>
      </w:r>
    </w:p>
    <w:p>
      <w:pPr>
        <w:pStyle w:val="Normal"/>
        <w:jc w:val="both"/>
        <w:rPr/>
      </w:pPr>
      <w:r>
        <w:rPr/>
        <w:t>По итогам рассмотрения проекта административного регламента рабочей группой принимается одно из следующих решени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 одобрении проекта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направлении его на доработку и повторное рассмотр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направлении его на проведение независимой экспертизы и повторное рассмотрение.</w:t>
      </w:r>
    </w:p>
    <w:p>
      <w:pPr>
        <w:pStyle w:val="Normal"/>
        <w:ind w:firstLine="708"/>
        <w:jc w:val="both"/>
        <w:rPr/>
      </w:pPr>
      <w:r>
        <w:rPr/>
        <w:t>17. В случае принятия решения об одобрении проекта административного регламента администрация сельского поселения утверждает данный административный регламент в соответствии с разделом V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18. В случае принятия решения о направлении проекта административного регламента на доработку его повторная экспертиза проводится в течение 5 рабочих дней, после чего он направляется в рабочую группу на повторное рассмотрение во внеочередном порядке. </w:t>
      </w:r>
    </w:p>
    <w:p>
      <w:pPr>
        <w:pStyle w:val="Normal"/>
        <w:ind w:firstLine="708"/>
        <w:jc w:val="both"/>
        <w:rPr/>
      </w:pPr>
      <w:r>
        <w:rPr/>
        <w:t>19. В случае принятия решения о направлении проекта административного регламента на проведение независимой экспертизы по рекомендации рабочей группы администрация сельского поселения, самостоятельно направляет его организациям, осуществляющим свою деятельность в сфере, регулируемой административным регламентом. 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jc w:val="both"/>
        <w:rPr/>
      </w:pPr>
      <w:r>
        <w:rPr/>
        <w:t>Экспертное заключение прилагается к проекту административного регламента, который направляется в рабочую группу на повторное рассмотрение во внеочередном порядке. По итогам рассмотрения результатов независимой экспертизы рабочая группа должна принять решение о необходимости внесения изменений в проект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0.Разногласия по проектам административных регламентов, в разработке и реализации которых принимают участие два или более органа исполнительной власти области, разрешаются рабочей групп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V. Порядок утверждения и опубликования административных регла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1. Административный регламент утверждается постановление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22. Административные регламенты исполнения муниципальных функций после их утверждения подлежат официальному опубликованию в соответствии с законодательством, а также размещению на Портале государственных и муниципальных услуг (функций) Удмуртской Республик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 Тексты административных регламентов размещаются также в местах исполнения муниципальной функ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внесения изменений в административ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3. Внесение изменений в административный регламент осуществляется в случа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несения изменений в федеральное законодательство или законодательство Удмуртской Республики, устанавливающих иные основания выполнения административных процедур, сроки и последовательность их исполнения и (или) принятия решений в процессе исполнения муниципальных фун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зменения структуры Администрации  МО, а также её внутренней струк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еобходимости совершенствования административных процедур в связи с выявленными в результате анализа практики применения административного регламента недостатками.</w:t>
      </w:r>
    </w:p>
    <w:p>
      <w:pPr>
        <w:pStyle w:val="Normal"/>
        <w:ind w:firstLine="708"/>
        <w:jc w:val="both"/>
        <w:rPr/>
      </w:pPr>
      <w:r>
        <w:rPr/>
        <w:t>24. Внесение изменений в административный регламент осуществляется в порядке, установленном для его разработки и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проведения мониторинга и анали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н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5. Проведение мониторинга и анализ практики применения административных регламентов осуществляется Администрацией муниципального образования, с целью установ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ыполнения требований к оптимальности административных процедур. При этом подлежи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оответствия должностных регламентов ответственных должностных лиц, участвующих в исполнении муниципальной функции, административному регламенту в части описания в них административных действий, требований к профессиональным знаниям и навык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есурсного обеспечения исполнения административного регламен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еобходимости внесения изменений в административный регламент.</w:t>
      </w:r>
    </w:p>
    <w:p>
      <w:pPr>
        <w:pStyle w:val="Normal"/>
        <w:ind w:firstLine="705"/>
        <w:jc w:val="both"/>
        <w:rPr/>
      </w:pPr>
      <w:r>
        <w:rPr/>
        <w:t>26. Результаты мониторинга и анализа практики применения административных регламентов по решению рабочей группы могут быть размещены на официальном интернет-сайте муниципального образования «Юскинское».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4:00Z</dcterms:created>
  <dc:creator>User</dc:creator>
  <dc:description/>
  <cp:keywords/>
  <dc:language>en-US</dc:language>
  <cp:lastModifiedBy>USER</cp:lastModifiedBy>
  <cp:lastPrinted>2012-06-07T11:34:00Z</cp:lastPrinted>
  <dcterms:modified xsi:type="dcterms:W3CDTF">2012-06-07T07:35:00Z</dcterms:modified>
  <cp:revision>16</cp:revision>
  <dc:subject/>
  <dc:title/>
</cp:coreProperties>
</file>